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海星國小辦理「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教育部國民及學前教育署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補助國民中小學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提高教育人力實施計畫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充實行政人力</w:t>
      </w:r>
      <w:r>
        <w:rPr>
          <w:rFonts w:ascii="標楷體" w:hAnsi="標楷體" w:cs="標楷體" w:eastAsia="標楷體"/>
          <w:b/>
          <w:sz w:val="32"/>
          <w:szCs w:val="32"/>
        </w:rPr>
        <w:t>」約用人員甄選考試時間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126"/>
        <w:gridCol w:w="2126"/>
        <w:gridCol w:w="2414"/>
      </w:tblGrid>
      <w:tr>
        <w:trPr>
          <w:trHeight w:val="5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操作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30-09: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序開始</w:t>
            </w:r>
          </w:p>
        </w:tc>
      </w:tr>
      <w:tr>
        <w:trPr>
          <w:trHeight w:val="9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樓學務處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樓圖書室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樓會議室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試時間公告如下表：</w:t>
      </w:r>
    </w:p>
    <w:tbl>
      <w:tblPr>
        <w:tblW w:w="9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tbl>
            <w:tblPr>
              <w:tblW w:w="8080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2823"/>
              <w:gridCol w:w="2563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准考證號碼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口試時間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7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5101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連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O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景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9:40-09:5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7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5102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林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O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芯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9:50-10:0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7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5103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O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瑞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0:00-10:1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7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5104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林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O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婷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7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0:10-10:20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tbl>
      <w:tblPr>
        <w:tblW w:w="9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地點：一樓學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郁菁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問題請洽詢本校人事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3-8225407#2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882450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9:00Z</dcterms:created>
  <dc:creator>sscs5</dc:creator>
  <dc:description/>
  <cp:keywords/>
  <dc:language>en-US</dc:language>
  <cp:lastModifiedBy>pc33</cp:lastModifiedBy>
  <cp:lastPrinted>2016-07-20T13:40:00Z</cp:lastPrinted>
  <dcterms:modified xsi:type="dcterms:W3CDTF">2016-07-20T05:40:00Z</dcterms:modified>
  <cp:revision>13</cp:revision>
  <dc:subject/>
  <dc:title/>
</cp:coreProperties>
</file>