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師甄選複試時間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/>
        <w:t>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2"/>
        <w:gridCol w:w="1106"/>
        <w:gridCol w:w="1190"/>
        <w:gridCol w:w="1276"/>
        <w:gridCol w:w="1275"/>
        <w:gridCol w:w="1276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○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○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0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體育專長教師】教學演示、口試時間公告如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2"/>
        <w:gridCol w:w="1106"/>
        <w:gridCol w:w="1190"/>
        <w:gridCol w:w="1276"/>
        <w:gridCol w:w="1275"/>
        <w:gridCol w:w="1276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○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視覺藝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理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9"/>
        <w:gridCol w:w="1110"/>
        <w:gridCol w:w="1281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時間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14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般教師、體育專長教師報到後請至一樓休息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忠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候，由帶位老師帶領至準備教室及抽題；視覺藝術代理教師報到後請至繪本館，由帶位老師帶領至試教教室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7:00Z</dcterms:created>
  <dc:creator>sscs5</dc:creator>
  <dc:description/>
  <cp:keywords/>
  <dc:language>en-US</dc:language>
  <cp:lastModifiedBy>user</cp:lastModifiedBy>
  <cp:lastPrinted>2017-05-18T13:27:00Z</cp:lastPrinted>
  <dcterms:modified xsi:type="dcterms:W3CDTF">2017-05-18T06:01:00Z</dcterms:modified>
  <cp:revision>12</cp:revision>
  <dc:subject/>
  <dc:title/>
</cp:coreProperties>
</file>