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海星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教師甄選複試時間表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【英語教師】教學演示、口試時間公告如下：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/>
        <w:t>)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2"/>
        <w:gridCol w:w="1106"/>
        <w:gridCol w:w="1190"/>
        <w:gridCol w:w="1276"/>
        <w:gridCol w:w="1275"/>
        <w:gridCol w:w="1276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號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教學演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抽題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教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到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時間</w:t>
            </w:r>
          </w:p>
        </w:tc>
      </w:tr>
      <w:tr>
        <w:trPr>
          <w:trHeight w:val="4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12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○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45</w:t>
            </w:r>
          </w:p>
        </w:tc>
      </w:tr>
      <w:tr>
        <w:trPr>
          <w:trHeight w:val="4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12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○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【體育鐘點教師】教學演示、口試時間公告如下：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/>
        <w:t>)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9"/>
        <w:gridCol w:w="1110"/>
        <w:gridCol w:w="1281"/>
        <w:gridCol w:w="1275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號碼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學演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口試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到時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試教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到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口試時間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14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○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0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14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○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2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注意事項：</w:t>
      </w:r>
    </w:p>
    <w:tbl>
      <w:tblPr>
        <w:tblW w:w="9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到地點：一樓學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賴郁菁老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教師報到時請繳交複試費用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到後請至一樓休息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忠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候抽題，由帶位老師帶領至準備教室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試教時間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，試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鐘由計時人員按鈴一次提醒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短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試教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按鈴一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長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時間到請立即停止試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試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按鈴一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長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演示結束，試題、教學單元活動設計一律交由帶位老師收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相關問題請洽詢本校人事室</w:t>
            </w:r>
            <w:r>
              <w:rPr>
                <w:rFonts w:eastAsia="標楷體" w:cs="標楷體" w:ascii="標楷體" w:hAnsi="標楷體"/>
              </w:rPr>
              <w:t>(03-8225407#2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288245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23322600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3:54:00Z</dcterms:created>
  <dc:creator>sscs5</dc:creator>
  <dc:description/>
  <dc:language>en-US</dc:language>
  <cp:lastModifiedBy>sscs5</cp:lastModifiedBy>
  <cp:lastPrinted>2013-06-01T15:48:00Z</cp:lastPrinted>
  <dcterms:modified xsi:type="dcterms:W3CDTF">2016-06-16T06:35:00Z</dcterms:modified>
  <cp:revision>10</cp:revision>
  <dc:subject/>
  <dc:title/>
</cp:coreProperties>
</file>